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Accen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YAL GRAMMAR SCHOOL – COMMITTEE GRID (1.9.25)</w:t>
      </w:r>
    </w:p>
    <w:tbl>
      <w:tblPr>
        <w:tblW w:w="155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693"/>
        <w:gridCol w:w="1843"/>
        <w:gridCol w:w="1843"/>
        <w:gridCol w:w="1842"/>
        <w:gridCol w:w="1843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or Categ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or Responsibil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y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&amp; Audit Committ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man Resources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 &amp; Admissions Committe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tes &amp; Technology Committe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Geeta Boule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Beth By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Bennet Ca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pil Premium/English/Drama/PE/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Gay Flash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v Development/Business Studies/Economics/ Psycholog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Chair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Martyn Fu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&amp; Safety/Sustaina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Jita He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Tahir Jaw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Sajid K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Karan Kh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Richard 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Health/Geography/History/ Poli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Steve Law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Charlie Mark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Dominic Mark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Ch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Swag Muker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Richard Robe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/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Sarah Tal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Philip Wa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Judith Woods Ball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feguarding/Boarding/Classics/RS/</w:t>
            </w:r>
          </w:p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 Sonia Mod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 Trus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MediumGrid2Accent1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upil Discipline, Staff Dismissal and Staff Dismissal Appeals Committee members will be selected from the Governing Body when needed.</w:t>
      </w:r>
    </w:p>
    <w:sectPr>
      <w:type w:val="nextPage"/>
      <w:pgSz w:orient="landscape" w:w="16838" w:h="11906"/>
      <w:pgMar w:left="142" w:right="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49:00Z</dcterms:created>
  <dc:creator>Caroline Cobb</dc:creator>
  <dc:description/>
  <cp:keywords/>
  <dc:language>en-US</dc:language>
  <cp:lastModifiedBy>Caroline Cobb</cp:lastModifiedBy>
  <cp:lastPrinted>2021-11-26T16:49:00Z</cp:lastPrinted>
  <dcterms:modified xsi:type="dcterms:W3CDTF">2025-09-13T11:02:00Z</dcterms:modified>
  <cp:revision>43</cp:revision>
  <dc:subject/>
  <dc:title>Aylesbury Grammar School</dc:title>
</cp:coreProperties>
</file>